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556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rch 7th, 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en Meeting Notification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rth Shore Community Colleg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oard of Trustees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lease be advised that the March Meeting of the Board of Trustees will be held on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rch 22, 2022 from 4:45 – 6:30pm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ynn Campus Community Conference Room, LS328 </w:t>
      </w:r>
    </w:p>
    <w:p>
      <w:pPr>
        <w:pStyle w:val="Normal"/>
        <w:ind w:left="288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00 Broad Street, Lynn, MA 0190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d via Zoom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3" w:tgtFrame="_blank"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  <w:u w:val="single"/>
            <w:shd w:fill="FFFFFF" w:val="clear"/>
          </w:rPr>
          <w:t>https://northshore-edu.zoom.us/j/9931554949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C4043"/>
          <w:spacing w:val="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993 1554 9495 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One tap mobile +13017158592,,99315549495# US (Washington DC)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+13126266799,,99315549495# US (Chicago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ustee meetings and notices are posted on the following website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http://www.northshore.edu/about/administration/board.html</w:t>
        </w:r>
      </w:hyperlink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ncerely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anda Gualtieri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oard of Trustees Liaison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(978)762-4000 ext. 5563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sz w:val="22"/>
            <w:szCs w:val="22"/>
          </w:rPr>
          <w:t>Mgualtie01@northshore.edu</w:t>
        </w:r>
      </w:hyperlink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northshore-edu.zoom.us/j/99315549495&amp;sa=D&amp;source=calendar&amp;ust=1646660947828982&amp;usg=AOvVaw2TQj_hQeeC-dL1VQkR3tec" TargetMode="External"/><Relationship Id="rId4" Type="http://schemas.openxmlformats.org/officeDocument/2006/relationships/hyperlink" Target="http://www.northshore.edu/about/administration/board.html" TargetMode="External"/><Relationship Id="rId5" Type="http://schemas.openxmlformats.org/officeDocument/2006/relationships/hyperlink" Target="mailto:Mgualtie01@northshor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C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1:00Z</dcterms:created>
  <dc:creator>user</dc:creator>
  <dc:description/>
  <cp:keywords/>
  <dc:language>en-US</dc:language>
  <cp:lastModifiedBy>NSCC</cp:lastModifiedBy>
  <cp:lastPrinted>2017-09-21T14:37:00Z</cp:lastPrinted>
  <dcterms:modified xsi:type="dcterms:W3CDTF">2022-03-07T17:46:00Z</dcterms:modified>
  <cp:revision>4</cp:revision>
  <dc:subject/>
  <dc:title> </dc:title>
</cp:coreProperties>
</file>