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556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rch 7th, 2022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en Meeting Notification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rth Shore Community Colleg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oard of Trustees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inance Committee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Please be advised that the Finance Committee will meet on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uesday, March 15th via Zoom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:00pm-4:00pm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C4043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color w:val="1A73E8"/>
            <w:spacing w:val="3"/>
            <w:sz w:val="21"/>
            <w:szCs w:val="21"/>
            <w:u w:val="single"/>
            <w:shd w:fill="FFFFFF" w:val="clear"/>
          </w:rPr>
          <w:t>https://northshore-edu.zoom.us/j/97672263081</w:t>
        </w:r>
      </w:hyperlink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eting ID: 976 7226 3081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sscode: 200864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ne tap mobil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+13017158592,,97672263081# US (Washington DC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+13126266799,,97672263081# US (Chicago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GEND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udget Discussion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rustee meetings and notices are posted on the following website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http://www.northshore.edu/about/administration/board.html</w:t>
        </w:r>
      </w:hyperlink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ncerely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iranda Gualtieri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oard of Trustees Liaison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(978)762-4000 ext. 5563</w:t>
      </w:r>
    </w:p>
    <w:p>
      <w:pPr>
        <w:pStyle w:val="Normal"/>
        <w:rPr/>
      </w:pPr>
      <w:hyperlink r:id="rId5">
        <w:r>
          <w:rPr>
            <w:rStyle w:val="InternetLink"/>
            <w:rFonts w:eastAsia="Calibri"/>
            <w:sz w:val="22"/>
            <w:szCs w:val="22"/>
          </w:rPr>
          <w:t>Mgualtie01@northshore.edu</w:t>
        </w:r>
      </w:hyperlink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MessageHeaderChar">
    <w:name w:val="Message Header Char"/>
    <w:basedOn w:val="DefaultParagraph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://northshore-edu.zoom.us/j/97672263081?pwd%3Dbk9XMWRLL3NVd3Zyb3BNamgrZmFNQT09&amp;sa=D&amp;source=calendar&amp;ust=1647095902384263&amp;usg=AOvVaw2_IQgCqeWd6QWG-Eq5kesU" TargetMode="External"/><Relationship Id="rId4" Type="http://schemas.openxmlformats.org/officeDocument/2006/relationships/hyperlink" Target="http://www.northshore.edu/about/administration/board.html" TargetMode="External"/><Relationship Id="rId5" Type="http://schemas.openxmlformats.org/officeDocument/2006/relationships/hyperlink" Target="mailto:Mgualtie01@northshor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CC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49:00Z</dcterms:created>
  <dc:creator>user</dc:creator>
  <dc:description/>
  <cp:keywords/>
  <dc:language>en-US</dc:language>
  <cp:lastModifiedBy>NSCC</cp:lastModifiedBy>
  <cp:lastPrinted>2017-09-21T14:37:00Z</cp:lastPrinted>
  <dcterms:modified xsi:type="dcterms:W3CDTF">2022-03-08T15:03:00Z</dcterms:modified>
  <cp:revision>5</cp:revision>
  <dc:subject/>
  <dc:title> </dc:title>
</cp:coreProperties>
</file>